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rPr/>
      </w:pPr>
      <w:r>
        <w:rPr/>
        <w:t>Приложение № 10</w:t>
      </w:r>
    </w:p>
    <w:p>
      <w:pPr>
        <w:pStyle w:val="Normal"/>
        <w:ind w:left="8364" w:hanging="0"/>
        <w:jc w:val="both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8364" w:hanging="0"/>
        <w:jc w:val="both"/>
        <w:rPr/>
      </w:pPr>
      <w:r>
        <w:rPr/>
        <w:t>от 29.06.2021 № 71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1827"/>
        <w:gridCol w:w="2126"/>
        <w:gridCol w:w="1985"/>
        <w:gridCol w:w="2268"/>
        <w:gridCol w:w="1789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4.2021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4.2021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34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18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39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66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07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07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4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51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98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31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63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7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2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,35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,5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на выплату заработной платы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01.04.2021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на 01.04.2021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3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3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3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3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8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8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6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6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6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9,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9,9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6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9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на грантовую поддержку местных инициатив граждан, проживающих в сельской местности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01.04.2021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на 01.04.2021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4.2021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4.2021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8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8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8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8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4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4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1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1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4.2021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4.2021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8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8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4.2021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4.2021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8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8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4.2021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4.2021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3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3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4.2021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4.2021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3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беспечение расчетов за топливно-энергетические ресур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4.2021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10.2020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6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6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ирование, строительство, капитальный ремонт и ремонт автомобильных дор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4.2021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4.2021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краевой адресной инвестиционной программы в рамках государственной            программы Алтайского края «Комплексное развитие сельских территорий Алтайского края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0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10.2020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10.2020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, направленных на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бильного водоснабжения населения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01.04.2021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на 01.04.2021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,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4,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инициативных проектов развития (создания) общественной инфраструк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01.04.2021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на 01.04.2021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127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7:00Z</dcterms:created>
  <dc:creator>Гордеев</dc:creator>
  <dc:description/>
  <cp:keywords/>
  <dc:language>en-US</dc:language>
  <cp:lastModifiedBy>Admin</cp:lastModifiedBy>
  <cp:lastPrinted>2021-06-23T10:53:00Z</cp:lastPrinted>
  <dcterms:modified xsi:type="dcterms:W3CDTF">2021-07-01T12:07:00Z</dcterms:modified>
  <cp:revision>94</cp:revision>
  <dc:subject/>
  <dc:title>10) приложение 10 изложить в следующей редакции:</dc:title>
</cp:coreProperties>
</file>